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90295</wp:posOffset>
                  </wp:positionH>
                  <wp:positionV relativeFrom="paragraph">
                    <wp:posOffset>-763270</wp:posOffset>
                  </wp:positionV>
                  <wp:extent cx="7198360" cy="3126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836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142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ind w:firstLine="142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директор школы:_____</w:t>
            </w:r>
          </w:p>
          <w:p>
            <w:pPr>
              <w:pStyle w:val="Normal"/>
              <w:spacing w:before="0" w:after="0"/>
              <w:ind w:firstLine="142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.А. Левихина</w:t>
            </w:r>
          </w:p>
          <w:p>
            <w:pPr>
              <w:pStyle w:val="Normal"/>
              <w:spacing w:before="0" w:after="0"/>
              <w:ind w:firstLine="142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8.12.2016 г. приказ № 110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FFFF"/>
        </w:rPr>
      </w:pPr>
      <w:r>
        <w:rPr>
          <w:color w:val="FFFFFF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FFFF"/>
        </w:rPr>
        <w:t>об орг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color w:val="FFFFFF"/>
        </w:rPr>
      </w:pPr>
      <w:r>
        <w:rPr>
          <w:rFonts w:cs="Times New Roman" w:ascii="Times New Roman" w:hAnsi="Times New Roman"/>
          <w:i w:val="false"/>
          <w:color w:val="FFFFFF"/>
        </w:rPr>
        <w:t>анизации детского питания в дошкольной групп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color w:val="FFFFFF"/>
          <w:lang w:val="ru-RU"/>
        </w:rPr>
      </w:pPr>
      <w:r>
        <w:rPr>
          <w:rFonts w:cs="Times New Roman" w:ascii="Times New Roman" w:hAnsi="Times New Roman"/>
          <w:i w:val="false"/>
          <w:color w:val="FFFFFF"/>
        </w:rPr>
        <w:t>МБОУ Тюнинская СОШ им. Н.И. Рыленкова</w:t>
      </w:r>
      <w:r>
        <w:rPr>
          <w:rFonts w:cs="Times New Roman" w:ascii="Times New Roman" w:hAnsi="Times New Roman"/>
          <w:i w:val="false"/>
          <w:color w:val="FFFFFF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FFF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55" w:leader="none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ab/>
        <w:tab/>
        <w:t>1. Общие полож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1.1. Настоящее Положение разработано в соответствии с Федеральным законом от 29.12.2012 N 273-ФЗ</w:t>
      </w:r>
      <w:r>
        <w:rPr>
          <w:rFonts w:cs="Times New Roman" w:ascii="Times New Roman" w:hAnsi="Times New Roman"/>
          <w:color w:val="7F7F7F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«Об образовании в Российской Федерации», нормативно-методическими документами  по разделу «Гигиена питания», методическими рекомендациями «Питание детей в детских дошкольных учреждениях», утвержденными Минздравом СССР от 14.06.1984 г., «Контроль за организацией питания в детских дошкольных учреждениях» № 4265-87 от 13.03.1987 г., Федеральным Законом от 02.01.2000 г. № 29-ФЗ « О качестве и безопасности пищевых продуктов» с последующими изменениями и дополнениями, Федеральным Законом «О санитарно-эпидемиологическом благополучия населения» № 52-ФЗ (с последующими изменениями и дополнениями), Инструкцией по проведению С- витаминизации, утвержденной Минздравом Российской Федерации от 18.02.1994г. №06-15/3-15, Постановлением Главного государственного санитарного врача Российской Федерации от 22 июля 2010 г. №91 «Санитарно-эпидемиологические требования к устройству, содержанию и организации режима работы в дошкольных организациях», СанПиН 2.4.1.2660-10, Типовым положением о дошкольном образовательном учреждении, Уста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1.2.    В соответствии с Типовым положением,  с Федеральным законом от 29.12.2012 N 273-ФЗ</w:t>
      </w:r>
      <w:r>
        <w:rPr>
          <w:rFonts w:cs="Times New Roman" w:ascii="Times New Roman" w:hAnsi="Times New Roman"/>
          <w:color w:val="7F7F7F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«Об образовании в Российской Федерации» ответственность за организацию питания несет руководитель  образовательного учреждения, осуществляет контроль за работой сотрудников, участвующих в организации детского питания работники пищеблока,   воспита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1.3.  Настоящее Положение устанавливает порядок организации питания детей  в дошкольной группе, разработанный с целью создания оптимальных условий для укрепления здоровья, обеспечения безопасности 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  <w:t>2.     Требования к организации питания детей, посещающих дошкольную групп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.1.Организация питания в Учреждении возлагается на администрацию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.2 В  МБОУ должно быть предусмотрено  помещение для питан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.3. Требования к деятельности по формированию рационов,  организации питания детей в Учреждении, производству, реализации, организации потребления продукции общественного питания для детей, посещающих Учреждение, определяются санитарно-эпидемиологическими правилами и нормативами, несоблюдение которых создает угрозу жизни и здоровью детей дошкольн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2.4. Оборудование и содержание пищеблока должны соответствовать санитарным правилам и нормативам  (СанПиН 2.4.1.2660-10), а также типовой инструкции по охране труда при работе в пищебл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2.5. Посуда, инвентарь, тара должны быть изготовлены из материалов, разрешенных для контакта с пищевыми продуктами.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2.6. Для приготовления пищи используется механическое, тепловое, весовое обору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F7F7F"/>
          <w:sz w:val="28"/>
          <w:szCs w:val="28"/>
        </w:rPr>
        <w:t>3.     Условия, сроки хранения и приобретения продуктов.</w:t>
      </w:r>
    </w:p>
    <w:p>
      <w:pPr>
        <w:pStyle w:val="Style15"/>
        <w:shd w:fill="FFFFFF" w:val="clear"/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.1.Поставку пищевых продуктов и продовольственного сырья для организации питания в дошкольной группе осуществляют предприятия (организации), специализирующиеся на работе по поставкам продуктов питания в образовательные учреждения, с которыми в соответствии с Федеральным законом от 21.07.2005 года №94-ФЗ "О размещении заказов на поставки товаров, выполнение работ, оказание услуг для государственных и муниципальных нужд" заключается договор.</w:t>
      </w:r>
    </w:p>
    <w:p>
      <w:pPr>
        <w:pStyle w:val="Style15"/>
        <w:shd w:fill="FFFFFF" w:val="clear"/>
        <w:spacing w:before="0" w:after="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3.2. На поставку продуктов питания договор заключается непосредственно школой. Поставщики должны иметь соответствующую материально- техническую базу, специализированные транспортные средства, квалифицированные кадры. Обеспечивать поставку продукции, соответствующей по качеству требованиям государственных стандартов и иных нормативны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3.3.   Хранение пищевых продуктов обеспечивается в соответствии с условиями  хранения и сроками годности,  установленными предприятием изготовителем в соответствии с нормативно-техническ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3.4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 2.4.1.1249-03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4. Организация  питания на пищебл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4.1.  При организации питания необходимо соблюдать физиологические нормы суточной потребности в основных пищевых веществах, согласно санитарно-эпидемиологических правил и нормативов  (СанПиН 2.4.1. 2660-10).     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2.Дети дошкольной группы получают трехразовое питание, обеспечивающее 80 - 90% суточного рациона. При этом завтрак должен составлять 20% суточной калорийности, второй завтрак – 5%, обед — 35%, уплотненный  полдник — 30-35%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3. Объем пищи и выход блюд должны строго соответство</w:t>
        <w:softHyphen/>
        <w:t>вать возрасту ребенк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4. Питание в дошкольной группе осуществляется в соответствии с примерным меню, рассчитанным не менее чем на 2 недели, с учетом рекомендуемых среднесуточных норм питания для двух возрастных категорий: для детей с 1 года до 3 лет и детей от 3 до 7 лет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5. 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6. Вносить изменения в утвержденное  меню-раскладку, без согласования с директором МБОУ,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7. При необходимости внесения изменения в меню /несвоевременный завоз продуктов, недоброкачественность продукта/ составляется объяснительная с указанием причины. В меню-раскладку вносятся изменения и заверяются  подписью директора ОУ. Исправления в меню- раскладке не допуск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4.8. Для обеспечения преемственности питания, родителей информируют  об ассортименте питания ребенка, вывешивая меню на раздаче, в приемных группах, с указанием полного наименования блюд, их вых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9. Ежедневно  ответственным за питание в дошкольной группе  ведется учет питающихся детей и сотрудников с занесением данных в Журнал учета питания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10.   Ответственный за питание в дошкольной группе  обязан присутствовать при за</w:t>
        <w:softHyphen/>
        <w:t>кладке основных продуктов в котел и проверять блюда на вых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11.  Объем приготовленной пищи должен соответствовать ко</w:t>
        <w:softHyphen/>
        <w:t>личеству детей и объему разовых пор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4.12.  Выдача готовой пищи детям разрешается только  после проведения приемочного контроля (снятия пробы) бракеражной комиссией в составе повара, представителя администрации МБОУ, ответственного за питание в дошкольной группе</w:t>
      </w:r>
      <w:r>
        <w:rPr>
          <w:rFonts w:cs="Times New Roman" w:ascii="Times New Roman" w:hAnsi="Times New Roman"/>
          <w:b/>
          <w:color w:val="7F7F7F"/>
          <w:sz w:val="28"/>
          <w:szCs w:val="28"/>
        </w:rPr>
        <w:t>,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и записи в бракеражном журнале результатов оценки готовых блюд. При этом в журнале отмечается результат пробы каж</w:t>
        <w:softHyphen/>
        <w:t>дого блю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4.13. В целях профилактики недостаточности микронутриентов (витаминов и минеральных веществ) в МБОУ проводится круглогодичная искусственная С-витаминизация готовых третьих блюд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5.  Организация питания детей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5.1.  Работа по организации питания детей в группе осуществляется под руководством воспитателя и заключ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F7F7F"/>
          <w:sz w:val="28"/>
          <w:szCs w:val="28"/>
        </w:rPr>
        <w:t>- в создании безопасных условий при подготовке и во время приема пи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F7F7F"/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5.2. Привлекать детей к получению пищи с пищеблока категорически запрещ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5.3. Пред раздачей пищи детям младший воспитатель обязан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F7F7F"/>
          <w:sz w:val="28"/>
          <w:szCs w:val="28"/>
        </w:rPr>
        <w:t>- промыть столы горячей водой с мы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F7F7F"/>
          <w:sz w:val="28"/>
          <w:szCs w:val="28"/>
        </w:rPr>
        <w:t>- тщательно вымыть р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F7F7F"/>
          <w:sz w:val="28"/>
          <w:szCs w:val="28"/>
        </w:rPr>
        <w:t>- надеть специальную одежду для получения и раздачи пи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F7F7F"/>
          <w:sz w:val="28"/>
          <w:szCs w:val="28"/>
        </w:rPr>
        <w:t>- проветрить помещ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7F7F7F"/>
          <w:sz w:val="28"/>
          <w:szCs w:val="28"/>
        </w:rPr>
        <w:t>- сервировать столы в соответствии с приемом пищи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6. Порядок учета питания, поступления и контроля денежных средств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7F7F7F"/>
          <w:sz w:val="28"/>
          <w:szCs w:val="28"/>
        </w:rPr>
        <w:t>на продукты питания.</w:t>
      </w:r>
    </w:p>
    <w:p>
      <w:pPr>
        <w:pStyle w:val="22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F7F7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6.1.  К началу учебного года директор МБОУ издает приказ о  назначении ответственного за питание детей, определяются его функциональные обяз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6.2. Ответственный за питание осуществляет учет питающихся детей в Журнале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6.3. Ежедневно ответственный за питание в дошкольной группе  составляет меню-раскладку на следующий день. Меню составляется на основании списков присутствующих детей. Списки ежедневно с 8.00 до 9.00 часов утра, подаются педаг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6.4.  На следующий день, в 8.00 часов педагоги подают сведения о фактическом присутствии детей в группах ответственному за питание, который оформляет заявку и передает ее на пищеблок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6.5.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6.6. 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>6.7. Начисление оплаты за питание производится бухгалтерией дошкольного образовательного учреждения на основании табелей посещаемости, которые заполняет воспитатель. Число д/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6.8.  Финансовое обеспечение питания отнесено к компетенции директора МБОУ, главного бухгалтера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6.9. Расходы  по обеспечению питания детей включаются в оплату родителям, размер которой устанавливается постановлением администрации Рогнед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6.10. Частичное возмещение расходов на питание детей обеспечивается бюджетом муниципального образования «Рогнед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color w:val="7F7F7F"/>
          <w:sz w:val="28"/>
          <w:szCs w:val="28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</w:rPr>
        <w:t>Разграничение компетенции по вопросам организации питания в дошкольной групп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Руководитель  Учреждени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7F7F7F"/>
          <w:sz w:val="28"/>
          <w:szCs w:val="28"/>
        </w:rPr>
        <w:t>-  создает условия для организации питания детей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7F7F7F"/>
          <w:sz w:val="28"/>
          <w:szCs w:val="28"/>
        </w:rPr>
        <w:t>-  несет персональную ответственность за организацию питания в Учреждении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7F7F7F"/>
          <w:sz w:val="28"/>
          <w:szCs w:val="28"/>
        </w:rPr>
        <w:t>-  представляет учредителю необходимые документы по использованию денежных средст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>7.2.  Распределение обязанностей по организации питания между работниками пищеблока, педагогами отражаются в должностных инструкция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ind w:firstLine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8:00Z</dcterms:created>
  <dc:creator>User</dc:creator>
  <dc:description/>
  <cp:keywords/>
  <dc:language>en-US</dc:language>
  <cp:lastModifiedBy>Геннадий Николаевич Семиякин</cp:lastModifiedBy>
  <cp:lastPrinted>2017-03-24T09:28:00Z</cp:lastPrinted>
  <dcterms:modified xsi:type="dcterms:W3CDTF">2017-03-24T07:04:00Z</dcterms:modified>
  <cp:revision>3</cp:revision>
  <dc:subject/>
  <dc:title/>
</cp:coreProperties>
</file>